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蝶恋春光探索黄色花朵在新时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蝶恋春光：探索黄色花朵在新时代的魅力与挑战</w:t>
      </w:r>
      <w:r>
        <w:rPr>
          <w:sz w:val="32"/>
          <w:szCs w:val="32"/>
        </w:rPr>
        <w:t>&lt;/p&gt;&lt;p&gt;&lt;img src="/static-img/BWqX80fii1w5qDBBqBBPo3BIFylZMsPMkTeNAjDSbkBkcJSu8nbR_k81s8lnJX4O.jpg"&gt;&lt;/p&gt;&lt;p&gt;</w:t>
      </w:r>
      <w:r>
        <w:rPr>
          <w:sz w:val="32"/>
          <w:szCs w:val="32"/>
        </w:rPr>
        <w:t>在这个充满活力的季节，花园中一派生机勃勃，各种各样的花朵竞相绽放。尤其是那些以“黄”为主色的植物，它们不仅美丽夺目，更是这一季节不可或缺的一部分。在此，我们将带领您走进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探索这些黄色精灵背后的故事，以及它们在新时代中的独特魅力和面临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典型的代表性植物，如向日葵、康乃馨、百合等，它们以其鲜亮的金色外观，在众多其他颜色的海洋中脱颖而出。向日葵不仅因其巨大的花头而闻名，还因为它能够追随太阳移动，这种自适应能力让它成为许多现代园艺设计中的重要组成部分。而康乃馨则以耐旱和耐寒的特性著称，是很多家庭院子里常见的一种热门选择。</w:t>
      </w:r>
      <w:r>
        <w:rPr>
          <w:sz w:val="32"/>
          <w:szCs w:val="32"/>
        </w:rPr>
        <w:t>&lt;/p&gt;&lt;p&gt;&lt;img src="/static-img/TSWDNcl7Q6FDAZg_usfSonBIFylZMsPMkTeNAjDSbkBJsyspjbrYMoHcOJDbj64jDrNnhaPUr3MRfh9cKBgUhFeEsNhqaE3MVEK9252Fo9I5ohv6gzD2Gjy6v4dpOs0dlqE0aXII5fkOGg7cl2KQHaXXocy0nSJqSLGTUcB7DfsaQlv1HhTsyKZDuWekH_AUhuOKzcRYv4z22j5gSqE1VQ.jpg"&gt;&lt;/p&gt;&lt;p&gt;</w:t>
      </w:r>
      <w:r>
        <w:rPr>
          <w:sz w:val="32"/>
          <w:szCs w:val="32"/>
        </w:rPr>
        <w:t>然而，这些美丽的黄色植物并非没有面临挑战。在气候变化和环境污染下，许多传统栽培方法可能无法提供足够支持，以确保这些珍贵资源能持续繁荣。此外，由于市场对时尚趋势的追求，一些地方可能会过度种植某一种颜色的植物，从而导致生物多样性的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不少园艺专家开始采用更为可持续的人工智能技术。这项所谓的“智慧农业”可以通过数据分析来优化土壤条件、水分管理以及病虫害防治，使得整个生态系统更加健康高效。例如，可以利用大数据来预测最佳播种时间，或使用无人机进行精准喷洒，以减少农药残留，并保护昆虫等有益生物。</w:t>
      </w:r>
      <w:r>
        <w:rPr>
          <w:sz w:val="32"/>
          <w:szCs w:val="32"/>
        </w:rPr>
        <w:t>&lt;/p&gt;&lt;p&gt;&lt;img src="/static-img/bZnY5HCnw5j9hoVMVB9RvXBIFylZMsPMkTeNAjDSbkBJsyspjbrYMoHcOJDbj64jDrNnhaPUr3MRfh9cKBgUhFeEsNhqaE3MVEK9252Fo9I5ohv6gzD2Gjy6v4dpOs0dlqE0aXII5fkOGg7cl2KQHaXXocy0nSJqSLGTUcB7DfsaQlv1HhTsyKZDuWekH_AUhuOKzcRYv4z22j5gSqE1VQ.jpg"&gt;&lt;/p&gt;&lt;p&gt;</w:t>
      </w:r>
      <w:r>
        <w:rPr>
          <w:sz w:val="32"/>
          <w:szCs w:val="32"/>
        </w:rPr>
        <w:t>此外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概念也促使了更多艺术家和设计师加入到这场盛宴中，他们创作了一系列结合自然与科技元素的小品艺术作品，或许是一幅由微型机械装置编织出的金色的蜘蛛网，或许是一张用透明塑料薄膜捕捉自然光线形成的人工蜂巢，每一件都展现了人类对生命之美无尽追求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学研究还是艺术创作方面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都呈现出一个既具有历史深度又充满未来感的问题领域。通过这样的探索，我们不仅能够欣赏到不同形式下的自然之美，也能从中汲取灵感，为我们的生活带来新的视觉体验，同时也提醒我们要关注环境保护，对待每一片绿意盎然的地球做好主人翁般的心工作。</w:t>
      </w:r>
      <w:r>
        <w:rPr>
          <w:sz w:val="32"/>
          <w:szCs w:val="32"/>
        </w:rPr>
        <w:t>&lt;/p&gt;&lt;p&gt;&lt;img src="/static-img/SWCOOPykb4UM5-M3tDryqXBIFylZMsPMkTeNAjDSbkBJsyspjbrYMoHcOJDbj64jDrNnhaPUr3MRfh9cKBgUhFeEsNhqaE3MVEK9252Fo9I5ohv6gzD2Gjy6v4dpOs0dlqE0aXII5fkOGg7cl2KQHaXXocy0nSJqSLGTUcB7DfsaQlv1HhTsyKZDuWekH_AUhuOKzcRYv4z22j5gSqE1VQ.jpg"&gt;&lt;/p&gt;&lt;p&gt;&lt;a href = "/doc/9459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蝶恋春光探索黄色花朵在新时代的魅力与挑战</w:t>
      </w:r>
      <w:r>
        <w:rPr>
          <w:sz w:val="32"/>
          <w:szCs w:val="32"/>
        </w:rPr>
        <w:t>.doc" rel="alternate" download="9459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蝶恋春光探索黄色花朵在新时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